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00"/>
          <w:sz w:val="40"/>
          <w:szCs w:val="40"/>
          <w:lang w:val="en-US" w:eastAsia="en-US"/>
        </w:rPr>
      </w:pPr>
      <w:r>
        <w:rPr>
          <w:b/>
          <w:color w:val="00CC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1085850" cy="936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FICHE PRÉPARATION DU SAC DE GOLF</w:t>
      </w:r>
    </w:p>
    <w:p>
      <w:pPr>
        <w:pStyle w:val="Normal"/>
        <w:jc w:val="center"/>
        <w:rPr>
          <w:b/>
          <w:b/>
          <w:color w:val="00CC00"/>
          <w:sz w:val="40"/>
          <w:szCs w:val="40"/>
        </w:rPr>
      </w:pPr>
      <w:r>
        <w:rPr>
          <w:b/>
          <w:color w:val="00CC0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tte petite fiche vous servira à ne rien oublier pour le cours de golf ou bien pour une compétition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rme, tout cela devra faire partie de votre « routine » de prépa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880"/>
        <w:gridCol w:w="540"/>
        <w:gridCol w:w="3060"/>
        <w:gridCol w:w="5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ériel de golf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e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mentation et hydrat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 au complet (prop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lic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s de céré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ures de go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on de pap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 se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e de go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selon mon heure de dép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 d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, comp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ève pi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 b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ette extéri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 cas de plu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hiv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ét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êtements de plu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n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squ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lu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ème sol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che du 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char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ette intéri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ts de plu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euxième ten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B : N’oubliez pas ! Quelles que soient les circonstances tous ces éléments doivent être à votre disposi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23:00Z</dcterms:created>
  <dc:creator>AS</dc:creator>
  <dc:description/>
  <cp:keywords/>
  <dc:language>en-US</dc:language>
  <cp:lastModifiedBy>AS</cp:lastModifiedBy>
  <cp:lastPrinted>2016-09-30T16:54:00Z</cp:lastPrinted>
  <dcterms:modified xsi:type="dcterms:W3CDTF">2016-09-30T15:04:00Z</dcterms:modified>
  <cp:revision>3</cp:revision>
  <dc:subject/>
  <dc:title/>
</cp:coreProperties>
</file>