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48030</wp:posOffset>
            </wp:positionV>
            <wp:extent cx="10287000" cy="6400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9" t="19924" r="4748" b="1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2230</wp:posOffset>
            </wp:positionV>
            <wp:extent cx="13716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39:00Z</dcterms:created>
  <dc:creator>AS</dc:creator>
  <dc:description/>
  <cp:keywords/>
  <dc:language>en-US</dc:language>
  <cp:lastModifiedBy>AS</cp:lastModifiedBy>
  <dcterms:modified xsi:type="dcterms:W3CDTF">2016-09-24T11:43:00Z</dcterms:modified>
  <cp:revision>1</cp:revision>
  <dc:subject/>
  <dc:title/>
</cp:coreProperties>
</file>