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3490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4742" b="5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292860" cy="566420"/>
            <wp:effectExtent l="0" t="0" r="0" b="0"/>
            <wp:wrapNone/>
            <wp:docPr id="2" name="ffgol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golg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Autorisation parentale sur les photograph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ésentant légal (nom + prénom) 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spacing w:lineRule="auto" w:line="480"/>
        <w:rPr>
          <w:szCs w:val="24"/>
        </w:rPr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*Autorise le Golf de La Bosse, par la présente, à utiliser les photos, de mon enfant (nom + prénom de l’enfant) __________________________________________________</w:t>
      </w:r>
    </w:p>
    <w:p>
      <w:pPr>
        <w:pStyle w:val="Corpsdetexte2"/>
        <w:spacing w:lineRule="auto" w:line="480"/>
        <w:rPr>
          <w:szCs w:val="24"/>
        </w:rPr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*Refuse que le Golf de La Bosse, par la présente, utilise les photos, de mon enfant (nom + prénom de l’enfant)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en vue de les mettre essentiellement en ligne à la disposition de toute personne qui viendra se connecter sur le site Internet du Golf de La Bosse désigné à l’adresse suivante : http://www.labosse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ble pour une période indéterminée, cette autorisation pourra être révoquée à tout mo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Fait à _____________________ le 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ignature obligatoire du représentant légal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</w:rPr>
      </w:pPr>
      <w:r>
        <w:rPr/>
        <w:t>*Cochez les cases correspond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isation parentale sur le transport d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ésentant légal (nom + prénom) 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spacing w:lineRule="auto" w:line="480"/>
        <w:rPr>
          <w:szCs w:val="24"/>
        </w:rPr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*Autorise l’Association Sportive du Golf de La Bosse, par la présente, à transporter mon enfant (nom + prénom de l’enfant) __________________________________________________</w:t>
      </w:r>
    </w:p>
    <w:p>
      <w:pPr>
        <w:pStyle w:val="Corpsdetexte2"/>
        <w:spacing w:lineRule="auto" w:line="480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*Refuse que l’Association Sportive du Golf de La Bosse par la présente, transporte mon enfant (nom + prénom de l’enfant) __________________________________________________</w:t>
      </w:r>
    </w:p>
    <w:p>
      <w:pPr>
        <w:pStyle w:val="Corpsdetexte2"/>
        <w:spacing w:lineRule="auto" w:line="480"/>
        <w:rPr>
          <w:szCs w:val="24"/>
        </w:rPr>
      </w:pPr>
      <w:r>
        <w:rPr>
          <w:szCs w:val="24"/>
        </w:rPr>
        <w:t>Personne à contacter en cas d’urgence :_____________________________________________________</w:t>
      </w:r>
    </w:p>
    <w:p>
      <w:pPr>
        <w:pStyle w:val="Corpsdetexte2"/>
        <w:spacing w:lineRule="auto" w:line="480"/>
        <w:rPr>
          <w:szCs w:val="24"/>
        </w:rPr>
      </w:pPr>
      <w:r>
        <w:rPr>
          <w:szCs w:val="24"/>
        </w:rPr>
        <w:t>Tél 1 : ___________________________________</w:t>
        <w:tab/>
        <w:tab/>
        <w:t>Tél 2 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ble pour une période indéterminée, cette autorisation pourra être révoquée à tout mo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Fait à _____________________ l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ature obligatoire du représentant légal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*Cochez les cases correspondant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1:00Z</dcterms:created>
  <dc:creator>Maryse BAERT</dc:creator>
  <dc:description/>
  <cp:keywords/>
  <dc:language>en-US</dc:language>
  <cp:lastModifiedBy>AS</cp:lastModifiedBy>
  <dcterms:modified xsi:type="dcterms:W3CDTF">2016-08-28T10:53:00Z</dcterms:modified>
  <cp:revision>5</cp:revision>
  <dc:subject/>
  <dc:title>Autorisation parentale sur les photographies et les œuvres</dc:title>
</cp:coreProperties>
</file>